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楚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被告人王楚文犯交通肇事罪，判处有期徒刑二年六个月；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C_GZBX"/>
      <w:bookmarkStart w:id="15" w:name="ZF_XFBD_"/>
      <w:bookmarkEnd w:id="12"/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原判刑期已执行二分之一以上，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楚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37DB8C19AAB642E68616445EFEA6DEFE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