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经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渭南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肖经秦犯掩饰、隐瞒犯罪所得罪，判处有期徒刑二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原判刑期已执行二分之一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肖经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