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俞振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俞振威犯贩卖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及同案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抗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俞振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