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奎犯猥亵儿童罪，判处有期徒刑一年六个月；犯强奸罪，判处有期徒刑五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张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F4C837DF1B54A2F9ACE48ECD332ACDA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